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tabs>
          <w:tab w:val="clear" w:pos="709"/>
          <w:tab w:val="center" w:pos="4535" w:leader="none"/>
        </w:tabs>
        <w:jc w:val="left"/>
        <w:rPr>
          <w:rFonts w:ascii="Arial" w:hAnsi="Arial" w:cs="Arial"/>
          <w:sz w:val="16"/>
        </w:rPr>
      </w:pPr>
      <w:r>
        <w:rPr>
          <w:rFonts w:eastAsia="Arial Black" w:cs="Arial Black"/>
          <w:b/>
          <w:bCs/>
          <w:sz w:val="24"/>
        </w:rPr>
        <w:t xml:space="preserve">  </w:t>
      </w:r>
      <w:r>
        <w:rPr>
          <w:rFonts w:cs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9950</wp:posOffset>
            </wp:positionH>
            <wp:positionV relativeFrom="paragraph">
              <wp:posOffset>142875</wp:posOffset>
            </wp:positionV>
            <wp:extent cx="6858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ŠKOLNÍ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mateřské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áno v souladu s § 30 zákona č. 561/2004 Sb., (školský zákon),k zajištění informovanosti zákonných zástupců dětí mateřské školy o podrobnostech výkonu práv a povinností dětí a jejich zákonných zástupců, o zajištění provozu mateřské školy a podmínkách zajištění bezpečnosti a ochrany zdraví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dokumentu: od 1. 9. 2025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4500" w:leader="none"/>
          <w:tab w:val="left" w:pos="4680" w:leader="none"/>
          <w:tab w:val="left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rganizace provozu mateřské škol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Úplata za předškolní vzdělávání </w:t>
      </w:r>
    </w:p>
    <w:p>
      <w:pPr>
        <w:pStyle w:val="Normal"/>
        <w:numPr>
          <w:ilvl w:val="0"/>
          <w:numId w:val="11"/>
        </w:numPr>
        <w:rPr/>
      </w:pPr>
      <w:r>
        <w:rPr/>
        <w:t>Přijímací řízení</w:t>
      </w:r>
    </w:p>
    <w:p>
      <w:pPr>
        <w:pStyle w:val="Normal"/>
        <w:numPr>
          <w:ilvl w:val="0"/>
          <w:numId w:val="11"/>
        </w:numPr>
        <w:rPr/>
      </w:pPr>
      <w:r>
        <w:rPr/>
        <w:t>Povinné předškolní vzdělávání (individuální vzdělávání dítěte, omlouvání absence dětí s povinnou předškolní docházkou,)</w:t>
      </w:r>
    </w:p>
    <w:p>
      <w:pPr>
        <w:pStyle w:val="Normal"/>
        <w:numPr>
          <w:ilvl w:val="0"/>
          <w:numId w:val="11"/>
        </w:numPr>
        <w:rPr/>
      </w:pPr>
      <w:r>
        <w:rPr/>
        <w:t>Ukončení docházky do mateřské školy</w:t>
      </w:r>
    </w:p>
    <w:p>
      <w:pPr>
        <w:pStyle w:val="Normal"/>
        <w:numPr>
          <w:ilvl w:val="0"/>
          <w:numId w:val="11"/>
        </w:numPr>
        <w:rPr/>
      </w:pPr>
      <w:r>
        <w:rPr/>
        <w:t>Evidence dětí</w:t>
      </w:r>
    </w:p>
    <w:p>
      <w:pPr>
        <w:pStyle w:val="Normal"/>
        <w:numPr>
          <w:ilvl w:val="0"/>
          <w:numId w:val="11"/>
        </w:numPr>
        <w:rPr/>
      </w:pPr>
      <w:r>
        <w:rPr/>
        <w:t>Práva a povinnosti zákonných zástupců dítěte</w:t>
      </w:r>
    </w:p>
    <w:p>
      <w:pPr>
        <w:pStyle w:val="Normal"/>
        <w:numPr>
          <w:ilvl w:val="0"/>
          <w:numId w:val="11"/>
        </w:numPr>
        <w:rPr/>
      </w:pPr>
      <w:r>
        <w:rPr/>
        <w:t>Práva a povinnosti dětí</w:t>
      </w:r>
    </w:p>
    <w:p>
      <w:pPr>
        <w:pStyle w:val="Normal"/>
        <w:numPr>
          <w:ilvl w:val="0"/>
          <w:numId w:val="11"/>
        </w:numPr>
        <w:rPr/>
      </w:pPr>
      <w:r>
        <w:rPr/>
        <w:t>Systém péče o děti s přiznanými podpůrnými opatřeními</w:t>
      </w:r>
    </w:p>
    <w:p>
      <w:pPr>
        <w:pStyle w:val="Normal"/>
        <w:numPr>
          <w:ilvl w:val="0"/>
          <w:numId w:val="11"/>
        </w:numPr>
        <w:rPr/>
      </w:pPr>
      <w:r>
        <w:rPr/>
        <w:t>Podmínky zajištění bezpečnosti a ochrany zdraví dětí a jejich ochrany před sociálně patologickými jevy a projevy diskriminace a násilí</w:t>
      </w:r>
    </w:p>
    <w:p>
      <w:pPr>
        <w:pStyle w:val="Normal"/>
        <w:numPr>
          <w:ilvl w:val="0"/>
          <w:numId w:val="11"/>
        </w:numPr>
        <w:rPr/>
      </w:pPr>
      <w:r>
        <w:rPr/>
        <w:t>Podmínky pro zacházení s majetkem školy</w:t>
      </w:r>
    </w:p>
    <w:p>
      <w:pPr>
        <w:pStyle w:val="Normal"/>
        <w:numPr>
          <w:ilvl w:val="0"/>
          <w:numId w:val="11"/>
        </w:numPr>
        <w:rPr/>
      </w:pPr>
      <w:r>
        <w:rPr/>
        <w:t>Pravidla vzájemných vztahů zákonných zástupců, dětí se zaměstnanci školy</w:t>
      </w:r>
    </w:p>
    <w:p>
      <w:pPr>
        <w:pStyle w:val="Normal"/>
        <w:numPr>
          <w:ilvl w:val="0"/>
          <w:numId w:val="11"/>
        </w:numPr>
        <w:rPr/>
      </w:pPr>
      <w:r>
        <w:rPr/>
        <w:t>Závěrečná ustanov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  <w:u w:val="single"/>
        </w:rPr>
        <w:t>I. Organizace provozu mateřské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voz MŠ: 6.00 do 17.00 hodi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Š je otevřená: 6.00 – 8.00 hod. pak se MŠ uzamyká. V případě pozdějšího příchodu je nutné zazvonit na příslušnou třídu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12.15 – 12.45 hod. odvádění dětí po obědě,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14.30 – 17.00 hod. odvádění dětí domů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ázení a rozcházení dětí: 6.00 – 7.00 se děti scházejí v přízemní třídě. Od 7.00        do 16.00 jsou děti na svých třídách. Od 16.00 je provoz v přízemní třídě MŠ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kud je dítě nemocné nebo z jiných důvodů nenavštěvuje MŠ, je nutné dítě odhlásit den předem a také den předem nahlásit jeho příchod do MŠ (vždy do 13.00 hodin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řerušení nebo omezení provozu MŠ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 školy může být přerušen v období letních a vánočních prázdnin po projednání</w:t>
      </w:r>
      <w:r>
        <w:rPr>
          <w:color w:val="FF0000"/>
        </w:rPr>
        <w:t xml:space="preserve"> </w:t>
      </w:r>
      <w:r>
        <w:rPr/>
        <w:t>ze strany</w:t>
      </w:r>
      <w:r>
        <w:rPr>
          <w:color w:val="FF0000"/>
        </w:rPr>
        <w:t xml:space="preserve"> </w:t>
      </w:r>
      <w:r>
        <w:rPr/>
        <w:t>ředitele MŠ se zřizovatel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e o omezení nebo přerušení provozu je dána na vědomí rodičům nejméně dva měsíce před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rodiče požadují umístění dítěte v jiné MŠ v době přerušení provozu stávající mateřské školy, podají si žádost o přijetí v MŠ, která zajišťuje prázdninový provo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období podzimních, jarních či jiných prázdnin, může být provoz mateřské školy omez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 mateřské školy může být omezen ze závažných organizačních nebo technických příčin, které znemožňují řádné poskytování předškolního vzdělávání. Informace o omezení nebo přerušení provozu zveřejní ředitel MŠ neprodleně poté, co o omezení nebo přerušení provozu rozhodn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u w:val="single"/>
        </w:rPr>
        <w:t xml:space="preserve">II. Úplata za předškolní vzdělává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Úplata za předškolní vzdělávání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/>
          <w:b/>
          <w:bCs/>
        </w:rPr>
      </w:pPr>
      <w:r>
        <w:rPr/>
        <w:t>Podle § 123 školského zákona odstavce 4 stanovuje výši úplaty zřizovatel školy. Podmínky, splatnost úplaty, možnosti snížení úplaty či osvobození od úplaty a nejvyšší možnou výši úplaty upravuje § 6 vyhlášky o předškolním vzdělávání č. 14/2005 Sb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Osvobozen od úplaty </w:t>
      </w:r>
      <w:r>
        <w:rPr>
          <w:bCs/>
        </w:rPr>
        <w:t>bude po projednání pouze zákonný zástupce dítět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který pobírá opakující se dávky hmotné nouze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ákonný zástupce nezaopatřeného dítěte, pokud tomuto dítěti náleží zvýšení příspěvku na péč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ný zástupce dítěte, který pobírá přídavky na dítě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odič, kterému náleží zvýšení příspěvku na péči z důvodu péče o nezaopatřené dítě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yzická osoba, která o dítě osobně pečuje a z důvodu péče o toto dítě pobírá dávky pěstounské péče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750" w:hanging="0"/>
        <w:jc w:val="both"/>
        <w:rPr>
          <w:b/>
          <w:b/>
          <w:bCs/>
        </w:rPr>
      </w:pPr>
      <w:r>
        <w:rPr/>
        <w:t xml:space="preserve">pokud tuto skutečnost prokáže řediteli mateřské školy. Zákonný zástupce musí o snížení nebo prominutí úplaty sám písemně požádat (formulář u zást. ředitele pro předškolní vzdělávání) </w:t>
      </w:r>
    </w:p>
    <w:p>
      <w:pPr>
        <w:pStyle w:val="Normal"/>
        <w:spacing w:lineRule="auto" w:line="276" w:before="120" w:after="0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ítě, které nedocházelo do MŠ ani jeden den příslušného kalendářního měsíce, může ředitel MŠ na základě žádosti, základní částku snížit o polovin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prominutí nebo snížení úplaty za předškolní vzdělávání rozhoduje ředitel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nelze osvobodit zpětně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řerušení provozu mateřské školy v měsících červenci a srpnu, případně bude-li provoz omezen nebo přerušen po dobu delší než 5 vyučovacích dnů, se úplata poměrně sníží. Úplata za vzdělávání v době uzavření kmenové mateřské školy platí zákonní zástupci v mateřské škole, kam budou jejich děti přijaty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tba probíhá v daných termínech, které jsou uveřejněny na vývěskách v MŠ, webových stránkách MŠ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tba se vybírá v hotovosti i bezhotovostně na účet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ohledně úplaty za stravné najdete ve „Vnitřním řádu školní jídelny“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III. Přijímací řízení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+mn-ea;Times New Roman"/>
          <w:kern w:val="2"/>
        </w:rPr>
        <w:t>Přijímání dětí do mateřské školy se provádí formou zápisu k předškolnímu vzdělávání. Termín a místo zápisu stanoví ředitel mateřské školy po dohodě se zřizovatelem (</w:t>
      </w:r>
      <w:r>
        <w:rPr>
          <w:rFonts w:eastAsia="+mn-ea;Times New Roman"/>
          <w:i/>
          <w:iCs/>
          <w:kern w:val="2"/>
        </w:rPr>
        <w:t>od 15. března do 15.</w:t>
      </w:r>
      <w:r>
        <w:rPr>
          <w:rFonts w:eastAsia="+mn-ea;Times New Roman"/>
          <w:i/>
          <w:iCs/>
          <w:color w:val="800000"/>
          <w:kern w:val="2"/>
        </w:rPr>
        <w:t xml:space="preserve"> </w:t>
      </w:r>
      <w:r>
        <w:rPr>
          <w:rFonts w:eastAsia="+mn-ea;Times New Roman"/>
          <w:i/>
          <w:iCs/>
          <w:kern w:val="2"/>
        </w:rPr>
        <w:t xml:space="preserve">dubna). </w:t>
      </w:r>
      <w:r>
        <w:rPr/>
        <w:t>O termínu je veřejnost informována prostřednictvím vývěsek, webových stránek mateřské školy, v tiskovinách ÚMOb Ostrava – Jih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 přijetí či nepřijetí do mateřské školy rozhoduje ředitel školy ve správním řízení. Seznam přijatých dětí je zveřejněn pod registračními čísly na webových stránkách školy a na vývěsce mateřské školy. Rozhodnutí o nepřijetí se doručuje do vlastních</w:t>
      </w:r>
      <w:r>
        <w:rPr>
          <w:color w:val="FF0000"/>
        </w:rPr>
        <w:t xml:space="preserve"> </w:t>
      </w:r>
      <w:r>
        <w:rPr/>
        <w:t>rukou zákonného zástupce dítěte.</w:t>
      </w:r>
    </w:p>
    <w:p>
      <w:pPr>
        <w:pStyle w:val="Normlnweb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 xml:space="preserve">Do mateřské školy se přijímají zpravidla děti ve věku od tří do šesti let, </w:t>
      </w:r>
      <w:r>
        <w:rPr>
          <w:rFonts w:eastAsia="+mn-ea;Times New Roman"/>
          <w:kern w:val="2"/>
        </w:rPr>
        <w:t>nejdříve však  děti od 2 l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řská škola umožňuje nenásilný vstup dítěte do mateřské školy. Dítě má možnost postupně se přizpůsobovat uspořádání dne v mateřské ško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mateřské školy může být přijato dítě, které se podrobilo stanoveným pravidelným očkováním, má doklad, že je proti nákaze imunní nebo se nemůže očkování podrobit pro trvalou kontraindikaci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 přijetí dítěte se zdravotním postižením rozhodne ředitel mateřské školy na základě písemného vyjádření speciálního pedagogického centr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Ředitel může rozhodnout o přijetí dítěte na zkušební dobu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Dítě může být přijato k předškolnímu vzdělávání i v průběhu školního roku, pokud to kapacita MŠ dovolí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U zápisu dětí do mateřské školy jsou zákonní zástupci dětí seznámení s kritérií pro přijímání dětí do MŠ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ávo přednostního přijetí mají děti s místem trvalého pobytu v příslušném   </w:t>
      </w:r>
    </w:p>
    <w:p>
      <w:pPr>
        <w:pStyle w:val="Normal"/>
        <w:ind w:left="1470" w:hanging="0"/>
        <w:jc w:val="both"/>
        <w:rPr/>
      </w:pPr>
      <w:r>
        <w:rPr/>
        <w:t>školském obvodu, kteří dosáhli</w:t>
      </w:r>
      <w:r>
        <w:rPr>
          <w:b/>
        </w:rPr>
        <w:t xml:space="preserve"> </w:t>
      </w:r>
      <w:r>
        <w:rPr/>
        <w:t>určitého věku, a to do výše povoleného počtu dětí uvedeného ve školském rejstří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 účinností od 1. 9. 2017 se přednostně přijímají děti, které před začátkem  </w:t>
      </w:r>
    </w:p>
    <w:p>
      <w:pPr>
        <w:pStyle w:val="Normal"/>
        <w:ind w:left="1440" w:hanging="0"/>
        <w:jc w:val="both"/>
        <w:rPr/>
      </w:pPr>
      <w:r>
        <w:rPr/>
        <w:t>školního roku dosáhnou nejméně čtvrtého roku vě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 účinností od 1. 9. 2018 se přednostně přijímají děti, které před začátkem  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školního roku dosáhnou nejméně třetího roku věku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spacing w:before="0" w:after="57"/>
        <w:ind w:left="750" w:hanging="0"/>
        <w:jc w:val="both"/>
        <w:rPr/>
      </w:pPr>
      <w:r>
        <w:rPr/>
        <w:t xml:space="preserve">                 </w:t>
      </w: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V. Povinné předškolní vzdělávání    </w:t>
      </w:r>
    </w:p>
    <w:p>
      <w:pPr>
        <w:pStyle w:val="Normlnweb"/>
        <w:spacing w:before="0" w:after="0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Times New Roman"/>
          <w:b/>
        </w:rPr>
        <w:t xml:space="preserve">           </w:t>
      </w:r>
      <w:r>
        <w:rPr>
          <w:rFonts w:eastAsia="+mn-ea;Times New Roman"/>
          <w:kern w:val="2"/>
        </w:rPr>
        <w:t>Předškolní vzdělávání je povinné pro děti, které dosáhly od počátku školního</w:t>
      </w:r>
    </w:p>
    <w:p>
      <w:pPr>
        <w:pStyle w:val="Normlnweb"/>
        <w:spacing w:before="0" w:after="0"/>
        <w:jc w:val="both"/>
        <w:textAlignment w:val="baseline"/>
        <w:rPr>
          <w:rFonts w:eastAsia="+mn-ea;Times New Roman"/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+mn-ea;Times New Roman"/>
          <w:kern w:val="2"/>
        </w:rPr>
        <w:t>roku, který následuje po dni, kdy dítě dosáhlo pátého roku věku</w:t>
      </w:r>
    </w:p>
    <w:p>
      <w:pPr>
        <w:pStyle w:val="Normlnweb"/>
        <w:numPr>
          <w:ilvl w:val="0"/>
          <w:numId w:val="5"/>
        </w:numPr>
        <w:spacing w:before="0" w:after="0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>zákonný zástupce dítěte je povinen přihlásit dítě k zápisu k předškolnímu vzdělávání v kalendářním roce, ve kterém začíná povinnost předškolního vzdělávání (§ 34a odst.2)</w:t>
      </w:r>
    </w:p>
    <w:p>
      <w:pPr>
        <w:pStyle w:val="Normlnweb"/>
        <w:numPr>
          <w:ilvl w:val="0"/>
          <w:numId w:val="5"/>
        </w:numPr>
        <w:spacing w:before="0" w:after="0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 xml:space="preserve">pokud nepřihlásí zákonný zástupce dítě k povinnému předškolnímu vzdělávání, dopustí se přestupku podle §182a </w:t>
      </w:r>
      <w:r>
        <w:rPr/>
        <w:t>zákona č. 561/2004 Sb.,</w:t>
      </w:r>
    </w:p>
    <w:p>
      <w:pPr>
        <w:pStyle w:val="Normlnweb"/>
        <w:numPr>
          <w:ilvl w:val="0"/>
          <w:numId w:val="5"/>
        </w:numPr>
        <w:spacing w:before="0" w:after="0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 xml:space="preserve">dítě, pro které je předškolní vzdělávání povinné, se vzdělává ve spádové MŠ, pokud se zákonný zástupce dítěte nerozhodl pro jinou MŠ nebo pro individuální vzdělávání dítěte </w:t>
      </w:r>
    </w:p>
    <w:p>
      <w:pPr>
        <w:pStyle w:val="Normal"/>
        <w:numPr>
          <w:ilvl w:val="0"/>
          <w:numId w:val="7"/>
        </w:numPr>
        <w:spacing w:before="0" w:after="57"/>
        <w:jc w:val="both"/>
        <w:rPr>
          <w:b/>
          <w:b/>
        </w:rPr>
      </w:pPr>
      <w:r>
        <w:rPr>
          <w:b/>
        </w:rPr>
        <w:t>má formu pravidelné denní docházky v pracovních dnech, a to v rozsahu   4 hodin denně - od 8.00 do 12.00 hodin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ákonný zástupce dítěte má povinnost zajistit, aby dítě, které plní povinné předškolní vzdělávání, docházelo řádně do MŠ, zanedbává-li dítě povinné předškolní vzdělávání, dopustí se tím zákonný zástupce dítěte přestupku (§182a zákona č. 561/2004 Sb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vinnost předškolního vzdělávání není dána ve dnech, které připadají na období školních prázdnin v souladu s organizací školního roku v základních a středních školách</w:t>
      </w:r>
    </w:p>
    <w:p>
      <w:pPr>
        <w:pStyle w:val="Normlnweb"/>
        <w:numPr>
          <w:ilvl w:val="0"/>
          <w:numId w:val="7"/>
        </w:numPr>
        <w:spacing w:before="0" w:after="0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>zůstává ale právo dítěte vzdělávat se v mateřské škole po celou dobu provozu, v němž je vzděláváno</w:t>
      </w:r>
    </w:p>
    <w:p>
      <w:pPr>
        <w:pStyle w:val="Normlnweb"/>
        <w:spacing w:before="0" w:after="0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</w:r>
    </w:p>
    <w:p>
      <w:pPr>
        <w:pStyle w:val="Normlnweb"/>
        <w:spacing w:before="0" w:after="0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</w:r>
    </w:p>
    <w:p>
      <w:pPr>
        <w:pStyle w:val="Normal"/>
        <w:spacing w:before="0" w:after="57"/>
        <w:ind w:left="750" w:hanging="0"/>
        <w:jc w:val="both"/>
        <w:rPr>
          <w:b/>
          <w:b/>
        </w:rPr>
      </w:pPr>
      <w:r>
        <w:rPr>
          <w:b/>
        </w:rPr>
        <w:t xml:space="preserve">Individuální vzdělávání dítěte </w:t>
      </w:r>
      <w:r>
        <w:rPr/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ný zástupce dítěte je povinen toto oznámení učinit nejpozději tři měsíce před počátkem školního roku – formulář je k dispozici u zást. ředitele pro předšk. vzdělávání, na webových stránkách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růběhu školního roku lze plnit povinnost IV nejdříve ode dne, kdy bylo oznámení o IV dítěte doručeno řediteli MŠ, kam bylo dítě přijato k předškolnímu vzdělá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ředitel MŠ doporučí zákonnému zástupci dítěte, které je individuálně vzděláváno, oblasti, v nichž má být dítě vzděláváno (vychází z RVP PV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ný zástupce dítěte je povinen zajistit účast dítěte u ověřen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věřování se uskuteční: poslední týden v listopadu daného roku</w:t>
      </w:r>
    </w:p>
    <w:p>
      <w:pPr>
        <w:pStyle w:val="Normal"/>
        <w:ind w:left="750" w:hanging="0"/>
        <w:jc w:val="both"/>
        <w:rPr/>
      </w:pPr>
      <w:r>
        <w:rPr>
          <w:b/>
        </w:rPr>
        <w:t>náhradní termín: první týden v prosinci daného ro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ředitel MŠ ukončí individuální vzdělávání dítěte, pokud zákonný zástupce dítěte nezajisti účast dítěte u ověření a to ani v náhradním termínu (§34b, odst. 4 zákona č. 561/2004 Sb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volání proti rozhodnutí ředitele MŠ o ukončení IV dítěte nemá odkladný účin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končení IV dítěte nelze dítě opětovně individuálně vzdělávat</w:t>
      </w:r>
    </w:p>
    <w:p>
      <w:pPr>
        <w:pStyle w:val="Normlnweb"/>
        <w:spacing w:before="0" w:after="0"/>
        <w:jc w:val="both"/>
        <w:textAlignment w:val="baseline"/>
        <w:rPr/>
      </w:pPr>
      <w:r>
        <w:rPr/>
      </w:r>
    </w:p>
    <w:p>
      <w:pPr>
        <w:pStyle w:val="Normlnweb"/>
        <w:spacing w:before="0" w:after="0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Omlouvání absence dětí s povinnou předškolní docházkou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Zákonný zástupce dítěte je povinen zdůvodnit nepřítomnost dítěte v MŠ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ejpozději do 3 kalendářních dnů od počátku jeho nepřítom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telefonicky: 596 711 417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emailem:     skolka@zsdvorskeho.eu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osobně: sešit omluv v šatně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Po ukončení nepřítomnosti zákonný zástupce písemně omluv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epřítomnost svého dítěte nejpozději do 2 dnů u učitele na své třídě (omluvný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ist dítěte je veden na třídě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Mimořádná uvolnění dítěte z docházky do MŠ povoluje učitel na třídě a na 3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více dnů ředitel školy na základě písemné žádosti zákonného zástupc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ítěte (alespoň 5 dnů předem) na školou předepsaném formuláři (k dispozic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třídě a na webových stránkách školy)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V odůvodněných případech má škola právo vyžadovat na omluv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přítomnosti dítěte potvrzení lékaře.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>
          <w:kern w:val="2"/>
        </w:rPr>
        <w:t xml:space="preserve"> Neomluvenou absenci dítěte řeší ředitel školy </w:t>
      </w:r>
      <w:r>
        <w:rPr>
          <w:rFonts w:eastAsia="+mn-ea;Times New Roman"/>
          <w:kern w:val="2"/>
        </w:rPr>
        <w:t xml:space="preserve">pohovorem, na který je zákonný             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>
          <w:rFonts w:eastAsia="+mn-ea;Times New Roman"/>
          <w:kern w:val="2"/>
        </w:rPr>
        <w:t xml:space="preserve">zástupce pozván doporučujícím dopisem, při pokračující absenci ředitel školy  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>
          <w:rFonts w:eastAsia="+mn-ea;Times New Roman"/>
          <w:kern w:val="2"/>
        </w:rPr>
        <w:t xml:space="preserve">zašle oznámení o pokračující nepřítomnosti dítěte orgánu sociálně-právní 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        </w:t>
      </w:r>
      <w:r>
        <w:rPr>
          <w:rFonts w:eastAsia="+mn-ea;Times New Roman"/>
          <w:kern w:val="2"/>
        </w:rPr>
        <w:t>ochrany dětí.</w:t>
      </w:r>
    </w:p>
    <w:p>
      <w:pPr>
        <w:pStyle w:val="Normln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50" w:hanging="0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</w:r>
    </w:p>
    <w:p>
      <w:pPr>
        <w:pStyle w:val="Normal"/>
        <w:spacing w:before="0" w:after="57"/>
        <w:jc w:val="both"/>
        <w:rPr>
          <w:b/>
          <w:b/>
        </w:rPr>
      </w:pPr>
      <w:r>
        <w:rPr/>
        <w:t xml:space="preserve">                            </w:t>
      </w:r>
      <w:r>
        <w:rPr>
          <w:b/>
          <w:u w:val="single"/>
        </w:rPr>
        <w:t>V. Ukončení docházky do mateřské školy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školy na základě zákona č. 561/2004 Sb., v platném znění, § 35 může po předchozím upozornění písemně oznámeném zákonnému zástupci dítěte rozhodnout o ukončení předškolního vzdělávání, jestliž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se dítě bez omluvy zákonného zástupce nepřetržitě neúčastní předškolního vzdělávání po dobu delší než dva týdn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zákonný zástupce závažným způsobem opakovaně narušuje provoz mateřské školy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končení doporučí v průběhu zkušebního pobytu dítěte lékař nebo školské poradenské zařízení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ákonný zástupce opakovaně neuhradí úplatu za vzdělávání v mateřské škole nebo úplatu za školní stravování ve stanoveném termínu a nedohodne s ředitelem jiný termín úhrady,</w:t>
      </w:r>
    </w:p>
    <w:p>
      <w:pPr>
        <w:pStyle w:val="Normal"/>
        <w:jc w:val="both"/>
        <w:rPr/>
      </w:pPr>
      <w:r>
        <w:rPr/>
        <w:t>Rozhodnout o ukončení předškolního vzdělávání nelze v případě dítěte, pro které je předškolní vzdělávání povinné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ítě ukončí docházku do mateřské školy v průběhu roku, zákonný zástupce na tuto skutečnost upozorní ředitele školy, dítě písemně odhlásí (formulář u zást. řed. pro předškolní vzdělávání)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  <w:bCs w:val="false"/>
          <w:u w:val="single"/>
        </w:rPr>
        <w:t>VI. Evidence dě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ři nástupu dítěte do MŠ vyplní rodiče s učitelkou na třídě „Evidenční list dítěte“, ve kterém bude vyplněno: jméno a příjmení dítěte, rodné číslo, státní občanství a místo trvalého pobytu, zdravotní pojišťovna, dále jméno a příjmení zákonného zástupce, místo trvalého pobytu a telefonické spojení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konný zástupce dítěte přinese kopii průkazu zdravotní pojišťov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dravotní stav dítěte a potvrzení o pravidelném očkování je v přihlášce dítěte do MŠ, kterou zákonný zástupce dítěte odevzdá s „Žádosti o přijeti“ při zápisu do mateřské škol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diče nahlásí v mateřské škole každou změnu ve výše uvedených údajích (zejména zdravotní pojišťovny, místo trvalého pobytu, a telefon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e o dětech jsou důsledně využívány pouze pro vnitřní potřebu školy, oprávněné orgány státní správy a samosprávy a pro potřebu uplatnění zákona č. 106/1999 Sb., v platném znění, o svobodném přístupu k informací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čitelky mateřské školy odpovídají za děti od doby, kdy dítě převezmou od rodičů nebo jimi pověřených zástupců až do doby, kdy je opět rodičům nebo pověřeným zástupcům předají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šechny děti v mateřské škole jsou pojištěny proti úrazům a nehodám v době pobytu dítěte v MŠ a při akcích MŠ organizova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školní vzdělávání zabezpečuje uspokojování přirozených potřeb dítěte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voj jeho osobnosti probíhá ve spolupráci rodiny a předškolního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u w:val="single"/>
        </w:rPr>
        <w:t>VII. Práva a povinnosti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ný zástupce dítěte má prá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87" w:leader="none"/>
        </w:tabs>
        <w:suppressAutoHyphens w:val="true"/>
        <w:spacing w:before="0" w:after="57"/>
        <w:jc w:val="both"/>
        <w:rPr/>
      </w:pPr>
      <w:r>
        <w:rPr/>
        <w:t xml:space="preserve">podílet se na činnostech v mateřské škole, účastnit se různých akcí MŠ, dl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vého zájmu vstupovat do her svých dět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diskrétnost a ochranu informací, týkajících se jejich osobního a rodinného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ivot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 ředitelem a s učitelkami vést konzultace na předem domluvené schůzc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zultovat výchovné i jiné problémy svého dítěte s učitelkou nebo ředitelem škol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poradenskou pomoc mateřské školy, školního psychologa, školského poradenského zařízení v záležitostech týkajících se vzdělávání dětí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ispívat svými nápady a náměty k obohacení výchovného programu škol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jevit jakékoli připomínky k provozu MŠ, učitelce nebo řediteli škol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žádat o individuální úpravu pravidel stanovených ve školním řádu M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before="0" w:after="57"/>
        <w:jc w:val="both"/>
        <w:rPr/>
      </w:pPr>
      <w:r>
        <w:rPr/>
        <w:t xml:space="preserve">Zákonný zástupce dítěte je povine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at dítě osobně učitelce MŠ, teprve potom může opustit škol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vádět do MŠ dítě ZDRAVÉ, hlásit veškeré údaje o zdraví dítěte § 22 odst. 3 </w:t>
      </w:r>
    </w:p>
    <w:p>
      <w:pPr>
        <w:pStyle w:val="Normal"/>
        <w:ind w:left="720" w:hanging="0"/>
        <w:jc w:val="both"/>
        <w:rPr/>
      </w:pPr>
      <w:r>
        <w:rPr/>
        <w:t>písm. c), zákona č. 561/2004 Sb., v platném znění, výskyt infekčního onemocnění v rodině, po vyléčení infekčního onemocnění mají učitelky právo požadovat potvrzen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d lékaře o uzdravení dítěte (v zájmu zdraví ostatních dětí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diče jsou povinni dítě vyzvednout z mateřské školy včas (v případě pozdního </w:t>
      </w:r>
    </w:p>
    <w:p>
      <w:pPr>
        <w:pStyle w:val="Normal"/>
        <w:ind w:left="495" w:hanging="0"/>
        <w:jc w:val="both"/>
        <w:rPr/>
      </w:pPr>
      <w:r>
        <w:rPr/>
        <w:t xml:space="preserve">   </w:t>
      </w:r>
      <w:r>
        <w:rPr/>
        <w:t xml:space="preserve">vyzvedávání dítěte bude s rodiči sepsán zápis), opakované případy opoždění budou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važovány za narušování provozu školy a dítě může být z mateřské školy vyloučen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§ 35 školského zákona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známit škole předem známou nepřítomnost dítěte; není-li nepřítomnost předem   </w:t>
      </w:r>
    </w:p>
    <w:p>
      <w:pPr>
        <w:pStyle w:val="Normal"/>
        <w:ind w:left="495" w:hanging="0"/>
        <w:jc w:val="both"/>
        <w:rPr/>
      </w:pPr>
      <w:r>
        <w:rPr/>
        <w:t xml:space="preserve">   </w:t>
      </w:r>
      <w:r>
        <w:rPr/>
        <w:t xml:space="preserve">známa, omluví dítě neprodleně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hlásit ihned změny v osobních datech dítěte, změny telefonního spojení na rodiče, </w:t>
      </w:r>
    </w:p>
    <w:p>
      <w:pPr>
        <w:pStyle w:val="Normal"/>
        <w:ind w:left="495" w:hanging="0"/>
        <w:jc w:val="both"/>
        <w:rPr/>
      </w:pPr>
      <w:r>
        <w:rPr/>
        <w:t xml:space="preserve">   </w:t>
      </w:r>
      <w:r>
        <w:rPr/>
        <w:t>změnu zdravotní pojišťovny dítěte a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it řádně úplatu za školní vzdělávání a stravné dle daných pravi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bát, aby osobní věci dětí byly podepsány, zvláště pak ty, u kterých může snadno dojít </w:t>
      </w:r>
    </w:p>
    <w:p>
      <w:pPr>
        <w:pStyle w:val="Normal"/>
        <w:ind w:left="495" w:hanging="0"/>
        <w:jc w:val="both"/>
        <w:rPr/>
      </w:pPr>
      <w:r>
        <w:rPr/>
        <w:t xml:space="preserve">    </w:t>
      </w:r>
      <w:r>
        <w:rPr/>
        <w:t>k záměně (bačkory, pyžama atd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všechny věci dětí jsou uloženy v šatnovém blo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nepodepsané věci, či za věci, které nejsou uloženy na místě k tomu určeném, škola </w:t>
      </w:r>
      <w:r>
        <w:rPr>
          <w:b/>
          <w:bCs/>
        </w:rPr>
        <w:t xml:space="preserve">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neodpovíd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vyzvání ředitele školy se osobně zúčastnit projednání závažných otázek týkajících </w:t>
      </w:r>
    </w:p>
    <w:p>
      <w:pPr>
        <w:pStyle w:val="Normal"/>
        <w:ind w:left="495" w:hanging="0"/>
        <w:jc w:val="both"/>
        <w:rPr/>
      </w:pPr>
      <w:r>
        <w:rPr/>
        <w:t xml:space="preserve">   </w:t>
      </w:r>
      <w:r>
        <w:rPr/>
        <w:t>se vzdělávání dítěte  § 22 odst. 3 písm. b), zákona č. 561/2004 Sb. v platné znění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</w:t>
      </w:r>
      <w:r>
        <w:rPr>
          <w:b/>
          <w:u w:val="single"/>
        </w:rPr>
        <w:t>VIII. Práva a povinnosti dětí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spacing w:before="0" w:after="57"/>
        <w:jc w:val="both"/>
        <w:rPr/>
      </w:pPr>
      <w:r>
        <w:rPr/>
        <w:t>Dítě má právo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na kvalitní předškolní vzdělávání, zaručující optimální rozvoj jeho schopností a rozvoj jeho osobnosti,</w:t>
      </w:r>
    </w:p>
    <w:p>
      <w:pPr>
        <w:pStyle w:val="Normal"/>
        <w:numPr>
          <w:ilvl w:val="0"/>
          <w:numId w:val="19"/>
        </w:numPr>
        <w:rPr/>
      </w:pPr>
      <w:r>
        <w:rPr/>
        <w:t>aby mu byla společností poskytována ochrana (potřeba jídla, oblečení, místa k životu, lékařské pomoci, ochrany před lidmi a situacemi, které by je mohli fyzicky nebo psychicky zranit),</w:t>
      </w:r>
    </w:p>
    <w:p>
      <w:pPr>
        <w:pStyle w:val="Normal"/>
        <w:numPr>
          <w:ilvl w:val="0"/>
          <w:numId w:val="19"/>
        </w:numPr>
        <w:rPr/>
      </w:pPr>
      <w:r>
        <w:rPr/>
        <w:t>být respektováno jako jedinec ve společnosti (slušné zacházení, i když nemá pravdu, právo na přátelství, na respektování jazyka, barvy pleti, rasy či sociální skupiny),</w:t>
      </w:r>
    </w:p>
    <w:p>
      <w:pPr>
        <w:pStyle w:val="Normal"/>
        <w:numPr>
          <w:ilvl w:val="0"/>
          <w:numId w:val="19"/>
        </w:numPr>
        <w:rPr/>
      </w:pPr>
      <w:r>
        <w:rPr/>
        <w:t>na emočně kladné prostředí a projevování lásky (právo žít s každým ze svých rodičů, pokud by mu to neuškodilo, právo mít někoho, kdo se ho zastane, právo být s  lidmi, kteří ho mají  rádi, právo na pozornost a vedení ze strany dospělých, právo dostávat i projevovat lásku,...),</w:t>
      </w:r>
    </w:p>
    <w:p>
      <w:pPr>
        <w:pStyle w:val="Normal"/>
        <w:numPr>
          <w:ilvl w:val="0"/>
          <w:numId w:val="19"/>
        </w:numPr>
        <w:rPr/>
      </w:pPr>
      <w:r>
        <w:rPr/>
        <w:t>být respektováno jako jedinec s možností rozvoje, který si chce potvrzovat svoji  identitu (právo vyrůst v zdravého tělesně i duševně, právo být veden k tomu, aby respektoval ostatní lidi bez ohledu na rasu, náboženství, apod.,právo rozvíjet všechny své schopnosti a nadání, právo hrát si, právo na soukromí,...),</w:t>
      </w:r>
    </w:p>
    <w:p>
      <w:pPr>
        <w:pStyle w:val="Normal"/>
        <w:numPr>
          <w:ilvl w:val="0"/>
          <w:numId w:val="19"/>
        </w:numPr>
        <w:rPr/>
      </w:pPr>
      <w:r>
        <w:rPr/>
        <w:t>být respektováno jako individualita, která si tvoří svůj vlastní život (právo ovlivňovat rozhodnutí, co se s ním stane, právo na chování přiměřené věku, právo být připravován na svobodu, jednat a žít svým vlastním způsobem,...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</w:t>
      </w:r>
      <w:r>
        <w:rPr/>
        <w:t>(vybráno z Úmluvy o právech dítěte)</w:t>
      </w:r>
    </w:p>
    <w:p>
      <w:pPr>
        <w:pStyle w:val="Normal"/>
        <w:jc w:val="both"/>
        <w:rPr/>
      </w:pPr>
      <w:r>
        <w:rPr/>
        <w:t>Dítě vedeme k povinnost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držovat pravidla soužití ve třídě mateřské školy, které společně s pedagogy vytváří (nadměrně nekřičíme, spory řešíme slovem a přátelskou dohodou, jsme kamarádi, hračky ukládáme na dané místo……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držovat pravidla kulturního soužití (pozdravíme se, požádáme, poděkujeme, v prostorách školy chodíme pomalu, abychom neublížili sobě ani ostatním dětem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lnit pokyny učitelů a ostatních zaměstnanců mateřské škol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účastnit se zájmových aktivit, na které se přihlásilo a chodit na ně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                       </w:t>
      </w:r>
      <w:r>
        <w:rPr>
          <w:b/>
          <w:bCs/>
          <w:kern w:val="2"/>
          <w:u w:val="single"/>
        </w:rPr>
        <w:t xml:space="preserve">IX. Systém péče o děti s přiznanými podpůrnými opatřeními </w:t>
      </w:r>
      <w:r>
        <w:rPr>
          <w:rFonts w:eastAsia="+mn-ea;Times New Roman"/>
          <w:i/>
          <w:iCs/>
          <w:kern w:val="2"/>
          <w:u w:val="single"/>
        </w:rPr>
        <w:t xml:space="preserve"> </w:t>
      </w:r>
    </w:p>
    <w:p>
      <w:pPr>
        <w:pStyle w:val="Normal"/>
        <w:jc w:val="both"/>
        <w:textAlignment w:val="baseline"/>
        <w:rPr>
          <w:rFonts w:eastAsia="+mn-ea;Times New Roman"/>
          <w:kern w:val="2"/>
          <w:u w:val="single"/>
        </w:rPr>
      </w:pPr>
      <w:r>
        <w:rPr>
          <w:rFonts w:eastAsia="+mn-ea;Times New Roman"/>
          <w:kern w:val="2"/>
          <w:u w:val="single"/>
        </w:rPr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b/>
          <w:b/>
        </w:rPr>
      </w:pPr>
      <w:r>
        <w:rPr>
          <w:rFonts w:eastAsia="+mn-ea;Times New Roman"/>
          <w:b/>
          <w:kern w:val="2"/>
        </w:rPr>
        <w:t>Podpůrná opatření prvního stupně</w:t>
      </w:r>
    </w:p>
    <w:p>
      <w:pPr>
        <w:pStyle w:val="Normal"/>
        <w:jc w:val="both"/>
        <w:textAlignment w:val="baseline"/>
        <w:rPr>
          <w:rFonts w:eastAsia="+mn-ea;Times New Roman"/>
          <w:b/>
          <w:b/>
          <w:kern w:val="2"/>
        </w:rPr>
      </w:pPr>
      <w:r>
        <w:rPr>
          <w:rFonts w:eastAsia="+mn-ea;Times New Roman"/>
          <w:b/>
          <w:kern w:val="2"/>
        </w:rPr>
      </w:r>
    </w:p>
    <w:p>
      <w:pPr>
        <w:pStyle w:val="Normal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 xml:space="preserve">Ředitel mateřské školy rozhodne o poskytování podpůrných opatření prvního stupně bez doporučení školského poradenského zařízení i bez informovaného souhlasu zákonného zástupce. Tím není dotčeno právo zákonného zástupce na informace o průběhu a výsledcích vzdělávání dítěte (§ 21 školského zákona)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>Učitel mateřské školy zpracuje plán pedagogické podpory, ve kterém bude upravena organizace a hodnocení vzdělávání dítěte včetně úpravy metod a forem práce a projedná jej s ředitelem školy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>Pokud by nepostačovala podpůrná opatření prvního stupně (po vyhodnocení plánu pedagogické podpory) doporučí ředitel školy využití poradenské pomoci školského poradenského zařízení za účelem posouzení speciálních vzdělávacích potřeb dítěte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b/>
          <w:b/>
        </w:rPr>
      </w:pPr>
      <w:r>
        <w:rPr>
          <w:rFonts w:eastAsia="+mn-ea;Times New Roman"/>
          <w:b/>
          <w:kern w:val="2"/>
        </w:rPr>
        <w:t>Podpůrná opatření druhého až pátého stupně</w:t>
      </w:r>
    </w:p>
    <w:p>
      <w:pPr>
        <w:pStyle w:val="Normal"/>
        <w:jc w:val="both"/>
        <w:textAlignment w:val="baseline"/>
        <w:rPr>
          <w:rFonts w:eastAsia="+mn-ea;Times New Roman"/>
          <w:b/>
          <w:b/>
          <w:kern w:val="2"/>
        </w:rPr>
      </w:pPr>
      <w:r>
        <w:rPr>
          <w:rFonts w:eastAsia="+mn-ea;Times New Roman"/>
          <w:b/>
          <w:kern w:val="2"/>
        </w:rPr>
      </w:r>
    </w:p>
    <w:p>
      <w:pPr>
        <w:pStyle w:val="Normal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 xml:space="preserve">Podmínkou pro uplatnění podpůrného opatření 2 až 5 stupně je doporučení školského poradenského zařízení a s informovaným souhlasem zákonného zástupce dítěte. K poskytnutí poradenské pomoci školského poradenského zařízení dojde na základě vlastního uvážení zákonného zástupce, doporučení ředitele mateřské školy nebo OSPOD. 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 xml:space="preserve">Zást. ředitele pro předškolní vzdělávání je odpovědná za spolupráci se školským poradenským zařízením v souvislosti s doporučením podpůrných opatření dítěti se speciálními vzdělávacími potřebami. </w:t>
      </w:r>
    </w:p>
    <w:p>
      <w:pPr>
        <w:pStyle w:val="Normal"/>
        <w:numPr>
          <w:ilvl w:val="0"/>
          <w:numId w:val="18"/>
        </w:numPr>
        <w:jc w:val="both"/>
        <w:textAlignment w:val="baseline"/>
        <w:rPr/>
      </w:pPr>
      <w:r>
        <w:rPr>
          <w:rFonts w:eastAsia="+mn-ea;Times New Roman"/>
          <w:kern w:val="2"/>
        </w:rPr>
        <w:t>Ředitel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Normal"/>
        <w:numPr>
          <w:ilvl w:val="0"/>
          <w:numId w:val="18"/>
        </w:numPr>
        <w:jc w:val="both"/>
        <w:textAlignment w:val="baseline"/>
        <w:rPr/>
      </w:pPr>
      <w:r>
        <w:rPr>
          <w:rFonts w:eastAsia="+mn-ea;Times New Roman"/>
          <w:kern w:val="2"/>
        </w:rPr>
        <w:t>Mateřská škola zpracovává individuální vzdělávací plán na základě doporučení ŠPZ ve kterém bude upravena organizace a hodnocení vzdělávání dítěte včetně úpravy metod a forem práce.</w:t>
      </w:r>
    </w:p>
    <w:p>
      <w:pPr>
        <w:pStyle w:val="Normal"/>
        <w:numPr>
          <w:ilvl w:val="0"/>
          <w:numId w:val="18"/>
        </w:numPr>
        <w:jc w:val="both"/>
        <w:textAlignment w:val="baseline"/>
        <w:rPr/>
      </w:pPr>
      <w:r>
        <w:rPr>
          <w:rFonts w:eastAsia="+mn-ea;Times New Roman"/>
          <w:kern w:val="2"/>
        </w:rPr>
        <w:t>Ředitel školy průběžně vyhodnocuje poskytování podpůrných opatření, nejméně však jedenkrát ročně, v případě souvisejících okolností častěji. Ukončení poskytování podpůrného opatření 2 až 5 stupně je-li z doporučení školského poradenského zařízení zřejmé, že podpůrná opatření 2 až 5 stupně již nejsou potřeba.</w:t>
      </w:r>
      <w:r>
        <w:rPr>
          <w:rFonts w:eastAsia="+mn-ea;Times New Roman"/>
          <w:iCs/>
          <w:kern w:val="2"/>
        </w:rPr>
        <w:t>(§ 16</w:t>
      </w:r>
      <w:r>
        <w:rPr>
          <w:rFonts w:eastAsia="+mn-ea;Times New Roman"/>
          <w:i/>
          <w:iCs/>
          <w:kern w:val="2"/>
        </w:rPr>
        <w:t xml:space="preserve"> </w:t>
      </w:r>
      <w:r>
        <w:rPr>
          <w:rFonts w:eastAsia="+mn-ea;Times New Roman"/>
          <w:iCs/>
          <w:kern w:val="2"/>
        </w:rPr>
        <w:t>odst. 6 školského zákona)</w:t>
      </w:r>
    </w:p>
    <w:p>
      <w:pPr>
        <w:pStyle w:val="Normal"/>
        <w:jc w:val="both"/>
        <w:rPr>
          <w:rFonts w:eastAsia="+mn-ea;Times New Roman"/>
          <w:iCs/>
          <w:kern w:val="2"/>
        </w:rPr>
      </w:pPr>
      <w:r>
        <w:rPr>
          <w:rFonts w:eastAsia="+mn-ea;Times New Roman"/>
          <w:i/>
          <w:iCs/>
          <w:kern w:val="2"/>
        </w:rPr>
        <w:t> </w:t>
      </w:r>
    </w:p>
    <w:p>
      <w:pPr>
        <w:pStyle w:val="Normlnweb"/>
        <w:numPr>
          <w:ilvl w:val="0"/>
          <w:numId w:val="17"/>
        </w:numPr>
        <w:spacing w:before="0" w:after="0"/>
        <w:jc w:val="both"/>
        <w:textAlignment w:val="baseline"/>
        <w:rPr>
          <w:b/>
          <w:b/>
        </w:rPr>
      </w:pPr>
      <w:r>
        <w:rPr>
          <w:b/>
          <w:kern w:val="2"/>
        </w:rPr>
        <w:t xml:space="preserve">Vzdělávání dětí nadaných </w:t>
      </w:r>
    </w:p>
    <w:p>
      <w:pPr>
        <w:pStyle w:val="Normlnweb"/>
        <w:spacing w:before="0" w:after="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lnweb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 xml:space="preserve">Mateřská škola vytváří ve svém školním vzdělávacím programu a při jeho realizaci podmínky k co největšímu využití potenciálu každého dítěte s ohledem na jeho individuální možnosti. To platí v plné míře i pro vzdělávání dětí nadaných.  </w:t>
      </w:r>
    </w:p>
    <w:p>
      <w:pPr>
        <w:pStyle w:val="Normlnweb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Mateřská škola je povinna zajistit realizaci všech stanovených podpůrných opatření pro podporu nadání podle individuálních vzdělávacích potřeb dětí v rozsahu prvního až čtvrtého stupně podpory.</w:t>
      </w:r>
    </w:p>
    <w:p>
      <w:pPr>
        <w:pStyle w:val="Normlnweb"/>
        <w:spacing w:before="0" w:after="0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              </w:t>
      </w:r>
      <w:r>
        <w:rPr>
          <w:b/>
          <w:u w:val="single"/>
        </w:rPr>
        <w:t xml:space="preserve">X. Podmínky zajištění bezpečnosti a ochrany zdraví dětí a jejich ochrany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před sociálně patologickými jevy a projevy diskriminace a násil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bezpečnost dětí odpovídají po celou dobu jejich vzdělávání v mateřské škole učitelé školy, a to od doby převzetí dítěte od zákonného zástupce nebo jim pověřené osoby až do doby jejich předání dítěte zákonnému zástupci nebo jím pověřené osobě (§ 5 vyhlášky č. 14 /2005 Sb.) v platném zně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 hlediska bezpečnosti dětí je rodič povinen přivést dítě až do třídy a tam jej předat učitelce. V opačném případě nenese MŠ za dítě žádnou odpovědnost. Pokud bude dítě z MŠ vyzvedávat nezletilý sourozenec, musí zákonný zástupce odevzdat na své třídě POVĚŘENÍ. Bez tohoto pověření nelze nezletilému dítě vydat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 případě, že dítě zůstane v MŠ do17.00 hodin je učitelka povinna na náklady rodičů dítěte, převést dítě do Dětského centra Domeček – Jedličkova ul. č.5 Ostrava – Zábřeh a to za asistence Městské policie Ostrav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čitelky mají právo v zájmu zachování zdraví ostatních dětí do MŠ nepřijmout podle zákona č. 258/2000 Sb., o ochraně veřejného zdraví, děti s nachlazením, děti s podezřením na nemoc, či jinými infekčními a parazitálními onemocněními, děti po úrazu (se sádrou, s dlahou, s tržnými ranami apod.). V případě dítěte, u něhož byl zjištěn výskyt vší, je nutné do úplného odstranění vší a hnid nedávat dítě do kolektivu (tj. 2 – 3 dny). Dítě, které doma zvracelo nebo mělo střevní potíže či teplotu, do mateřské školy nepatří. Při příznacích onemocnění dítěte v době pobytu v MŠ jsou rodiče telefonicky informováni a vyzváni k zajištění další zdravotní péče o dítě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čitelky opakovaně poučují děti přiměřenou formou o bezpečném chování dětí v prostředí MŠ – v umývárně, šatně, herně, při stolování, při rozmanitých činnostech – cvičení, stříhání, kreslení, při hře na školní zahradě, při pobytu venku, sezónních činnostech, při tělovýchovných aktivitách. Upozorňují děti na možná rizika – nebezpečí pádu z výšky, polknutí cizího předmětu, uklouznutí, náraz na překážku, srážku s jiným dítětem apod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čitelky plní s dětmi program „Preventivní výchovy“ v MŠ. Informují o nebezpečí, které dětem hrozí, zprostředkovávají besedy s příslušníky Městské policie, učí děti používat slůvko „ne“ při komunikaci s cizí osobou, učí děti obrátit se o pomoc v případě ohrožení na osoby, kterým důvěřu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Školní zahrada je oplocena a uzavřena branka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i pobytu venku na vycházkách mimo areál školy učitelky používají terčík a děti bezpečnostní reflexní vesty (první a poslední dvojice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 zajištění bezpečnosti dětí při běžném pobytu mimo území mateřské školy připadá na jednoho učitele MŠ nejvýše 20 dětí z běžných tříd, výjimečně pak nejvýše 28 dětí z běžných tříd, pokud to charakter pobytu dovolu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 zajištění bezpečnosti dětí při běžném pobytu mimo území mateřské školy připadá na jednoho učitele MŠ nejvýše 12 dětí s přiznanými podpůrnými opatřeními druhého až pátého stupně nebo děti mladší 3 le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i specifických činnostech, například sportovních činnostech, nebo při pobytu dětí v prostoru náročném na bezpečnost, bude o bezpečnost dětí pečovat navíc další pedagogický pracovník, ve výjimečných případech jiná zletilá osoba, která je způsobilá k právním úkonům a která je v pracovním vztahu k mateřské škole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u w:val="single"/>
        </w:rPr>
        <w:t>XI. Podmínky pro zacházení s majetkem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Osoby zdržující se v objektu mateřské školy jsou povinny chránit majetek školy před poškozením, zničením či zneužitím. Jsou povinny počínat si tak, aby nedocházelo ke škodám na zdraví osob, ke škodám na majetku a ani k neoprávněnému majetkovému prospěchu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Chování dětí při zacházení s majetkem mateřské školy v rámci vzdělávání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o dobu vzdělávání dítěte v mateřské škole vedou učitelky MŠ děti k šetrnému zacházení s učebními pomůckami, hračkami a dalšími vzdělávacími potřebami a neničily ostatní majetek mateřské škol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ést děti k tomu, aby neodnášely z MŠ hračky, části stavebnic, drobná auta ap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ovinnosti zákonných zástupců při zacházení s majetkem mateřské školy při jejich pobytu v mateřské škole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pobytu v prostorách mateřské školy jsou zákonní zástupci povinni chovat se tak, aby nepoškozovali majetek mateřské školy a v případě, že zjistí jeho poškození, nahlásili tuto skutečnost neprodleně učitelce nebo řediteli mateřské škol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</w:rPr>
      </w:pPr>
      <w:r>
        <w:rPr>
          <w:bCs/>
        </w:rPr>
        <w:t>Zákonný zástupce dítěte nebo jiná pověřená osoba pohybující se v prostorách mateřské školy dbá na svou bezpečnost.</w:t>
      </w:r>
      <w:r>
        <w:rPr/>
        <w:t xml:space="preserve"> V případě zjištění patologického jevu, tuto skutečnost ihned nahlásí učitelce nebo řediteli mateřské školy.</w:t>
      </w:r>
    </w:p>
    <w:p>
      <w:pPr>
        <w:pStyle w:val="Odstavecseseznamem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lší bezpečnostní opatř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Každý zaměstnanec školy je povinen chránit majetek školy před poškozením, zničením či zneužitím. Je povinen počínat si tak, aby nedocházelo ke škodám na zdraví osob, ke škodám na majetk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 xml:space="preserve">V budově i ve všech a prostorách školy platí přísný zákaz požívání alkoholu, používání nepovolených elektrických spotřebičů, odkládání osobních věcí na místa, která k tomu nejsou určena.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V objektu mateřské školy je přísný zákaz kouření (rovněž je zakázáno používat elektronické cigarety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Do objektu MŠ je zákaz vstupu psům a kočkám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XII. Pravidla vzájemných vztahů zákonných zástupců, dětí se zaměstnanci  školy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é vztahy mezi zaměstnanci školy a dětmi, nepřímo i zákonnými zástupci dětí, musí vycházet ze zásad vzájemné úcty, respektu, názorové snášenlivosti, solidarity a důstojnosti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zaměstnanci školy, děti a jejich zákonní zástupci se vzájemně respektují, dbají o vytváření partnerských vztahů podložených vzájemnou úctou, důvěrou a spravedlnost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zaměstnanci školy, děti a jejich zákonní zástupci dbají o dodržování základních společenských pravidel a pravidel slušné a zdvořilé komunikace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 školy musí usilovat o vytváření dobrého vztahu zákonných zástupců a veřejnosti ke škole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, které zákonný zástupce dítěte poskytne do školní matriky nebo jiné důležité informace o dítěti (zdravotní způsobilost,…) jsou důvěrné a všichni učitelé MŠ spolu s ředitelem se řídí se zákonem č. 101/2000 Sb., o ochraně osobních údajů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školy vydávají dětem a jejich zákonným zástupcům pouze takové pokyny, které bezprostředně souvisí s plněním školního vzdělávacího programu, školního řádu a dalších nezbytných organizačních opatře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</w:t>
      </w:r>
      <w:r>
        <w:rPr>
          <w:b/>
          <w:u w:val="single"/>
        </w:rPr>
        <w:t>XIII. Závěrečná ustanovení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nto školní řád nabývá platnosti dne 1. září 202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Školní řád je závazný dokument mezi mateřskou školou a zákonnými zástupci dítěte daný školským zákonem č. 561/2004 Sb. v platném zně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Školní řád platí do doby, než bude nahrazen novým řádem mateřské škol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Školní řád je průběžně aktualizován dle platných právních předpis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ímto školním řádem se řídí všechny osoby zdržující se v objektu mateřské školy v rozsahu své pů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29. 8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Jana Lunkmossová</w:t>
        <w:tab/>
        <w:tab/>
        <w:tab/>
        <w:t xml:space="preserve">                                   Mgr. Miloš Kosík Ph.D.                                zást. řed. pro předškolní vzdělávání</w:t>
        <w:tab/>
        <w:tab/>
        <w:tab/>
        <w:t xml:space="preserve">                                ředitel školy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19" w:top="130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276" w:leader="none"/>
      </w:tabs>
      <w:ind w:left="142"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270</wp:posOffset>
          </wp:positionV>
          <wp:extent cx="666750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</w:rPr>
      <w:t>Základní škola a mateřská škola Ostrava – Bělský Les,</w:t>
    </w:r>
  </w:p>
  <w:p>
    <w:pPr>
      <w:pStyle w:val="TextBody"/>
      <w:tabs>
        <w:tab w:val="clear" w:pos="709"/>
        <w:tab w:val="left" w:pos="1276" w:leader="none"/>
      </w:tabs>
      <w:ind w:firstLine="1276"/>
      <w:jc w:val="left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ab/>
      <w:tab/>
      <w:t>B. Dvorského 1, příspěvková organizace</w:t>
    </w:r>
  </w:p>
  <w:p>
    <w:pPr>
      <w:pStyle w:val="TextBody"/>
      <w:tabs>
        <w:tab w:val="clear" w:pos="709"/>
        <w:tab w:val="left" w:pos="1276" w:leader="none"/>
      </w:tabs>
      <w:rPr>
        <w:rFonts w:cs="Arial"/>
        <w:b/>
        <w:b/>
        <w:bCs/>
        <w:sz w:val="10"/>
      </w:rPr>
    </w:pPr>
    <w:r>
      <w:rPr>
        <w:rFonts w:cs="Arial"/>
        <w:b/>
        <w:bCs/>
        <w:sz w:val="10"/>
      </w:rPr>
    </w:r>
  </w:p>
  <w:p>
    <w:pPr>
      <w:pStyle w:val="Header"/>
      <w:tabs>
        <w:tab w:val="clear" w:pos="4536"/>
        <w:tab w:val="left" w:pos="1276" w:leader="none"/>
        <w:tab w:val="center" w:pos="4678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  <w:t>Základní škola a mateřská škola B. Dvorského 1049/1, 700 30 Ostrava – Bělský Les</w:t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49.9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Calibri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+mn-ea;Times New Roman"/>
      </w:rPr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  <w:tab w:val="left" w:pos="4680" w:leader="none"/>
        <w:tab w:val="left" w:pos="846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  <w:tab w:val="left" w:pos="4500" w:leader="none"/>
        <w:tab w:val="left" w:pos="4680" w:leader="none"/>
        <w:tab w:val="left" w:pos="8460" w:leader="none"/>
      </w:tabs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  <w:tab w:val="left" w:pos="4500" w:leader="none"/>
        <w:tab w:val="left" w:pos="4680" w:leader="none"/>
        <w:tab w:val="left" w:pos="84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+mn-ea;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Black" w:hAnsi="Arial Black" w:cs="Arial Black"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260" w:leader="none"/>
        <w:tab w:val="left" w:pos="1440" w:leader="none"/>
        <w:tab w:val="left" w:pos="4500" w:leader="none"/>
        <w:tab w:val="left" w:pos="4680" w:leader="none"/>
        <w:tab w:val="left" w:pos="8460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21:00Z</dcterms:created>
  <dc:creator>Kozoňová Radana</dc:creator>
  <dc:description/>
  <cp:keywords/>
  <dc:language>en-US</dc:language>
  <cp:lastModifiedBy>ucitel</cp:lastModifiedBy>
  <cp:lastPrinted>2025-08-29T06:32:00Z</cp:lastPrinted>
  <dcterms:modified xsi:type="dcterms:W3CDTF">2025-09-02T04:21:00Z</dcterms:modified>
  <cp:revision>2</cp:revision>
  <dc:subject/>
  <dc:title>Základní škola a mateřská škola</dc:title>
</cp:coreProperties>
</file>